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военно–патриотического видео –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ого искусства «Весна Победы - 24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го 79–ой годовщине Победы в Великой Отечественной вой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 – 194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5"/>
        <w:gridCol w:w="2409"/>
        <w:gridCol w:w="1560"/>
        <w:gridCol w:w="1417"/>
      </w:tblGrid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униципальное бюджетное общеобразовательное учреждение "Гимназия №14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вельева Алина Ринатовна, 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охнов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Закаты ал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бюджетное общеобразовательное учреждение «Средняя общеобразовательная школа №46 имени кавалера ордена Мужества Дмитрия Бадретди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фигина Гулина Рафисовна – советник директора по 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Ассор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Журав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бюджетное общеобразовательное учреждение «Средняя общеобразовательная школа №5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Фахрутдинова Крист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социальный 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нцевальный коллектив «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ommi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уть дом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автономное учреждение дополнительного образования «Детская школа хореографии №3» при государственное бюджетное общеобразовательное учреждение «Набережночелнинская школа №68 для детей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подаватели: Шишаева Лилия 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хоменко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нцевальный коллектив «Гармо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Ах, эти ту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автономное общеобразовательное учреждение «Средняя общеобразовательная школа №35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стенко Надежда Ивановна, педагог-организатор, Арсланова Азгерия Рафисовна, класс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ворческий коллектив 8 «В»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х, эти тучи в голуб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gree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автономное общеобразовательное учреждение «Гимназия №77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хметшина Татьяна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ь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 10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ук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05:00Z</dcterms:created>
  <dc:creator>User</dc:creator>
  <dc:description/>
  <cp:keywords/>
  <dc:language>en-US</dc:language>
  <cp:lastModifiedBy>user</cp:lastModifiedBy>
  <dcterms:modified xsi:type="dcterms:W3CDTF">2024-05-17T08:44:00Z</dcterms:modified>
  <cp:revision>126</cp:revision>
  <dc:subject/>
  <dc:title/>
</cp:coreProperties>
</file>